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21 года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едении Памятника Ге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, Мини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,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м и ликвидации послед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йных бедствий, генералу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Н. Зиничеву, по адресу: ул. Кременчуг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5, корп. 1, сквер имени Дмитрия Михайл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4 статьи 8 Закона города Москвы от 06 ноября 2002 года № 56 «Об организации местного самоуправления в городе Москве», Законом города Москвы от 13 ноября 1998 года № 30 «О порядке возведения в городе Москве произведений монументально-декоративного искусства городского значения», обращением Председателя Комиссии по монументальному искусству при Московской городской Думе                    И.Н. Воскресенского от 23.11.2021 № 08-91-9261/21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держать предложение Российского военно-исторического общества о возведении Памятника </w:t>
      </w:r>
      <w:r>
        <w:rPr>
          <w:rFonts w:cs="Times New Roman" w:ascii="Times New Roman" w:hAnsi="Times New Roman"/>
          <w:sz w:val="28"/>
          <w:szCs w:val="28"/>
        </w:rPr>
        <w:t>Герою Российской Федерации, Министру Российской Федерации по делам гражданской обороны, чрезвычайным ситуациям и ликвидации последствий стихийных бедствий, генералу армии Е.Н. Зиниче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ул. Кременчугская, д. 5, корп. 1, сквер имени Дмитрия Михайлика, за счет средств Российского военно-исторического обще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Комиссию по монументальному искусству при Московской городской Думе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3:00Z</dcterms:created>
  <dc:creator>none</dc:creator>
  <dc:description/>
  <cp:keywords/>
  <dc:language>en-US</dc:language>
  <cp:lastModifiedBy>Лена</cp:lastModifiedBy>
  <cp:lastPrinted>2021-11-09T17:03:00Z</cp:lastPrinted>
  <dcterms:modified xsi:type="dcterms:W3CDTF">2021-11-24T08:12:00Z</dcterms:modified>
  <cp:revision>21</cp:revision>
  <dc:subject/>
  <dc:title/>
</cp:coreProperties>
</file>